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R O J E C T  &lt; 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r00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: 30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MGK UT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gk is a half-experimental, half-productive U-Code backe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and/or list a U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gk [-s] srcfile [-d dstfile] [-?] [-x] [-l] [-c/-o nn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v[s/c/m] nnn]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s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name of the UCDB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d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name of the output listing file. Id -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n stdo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execute mode. This is set by default if n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(-l or -x). This behaviour may chang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sets an option. -c clears it. For a listing of op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verbose mode. Currently not yet fu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or just "?" shows the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s the umgk arguments from the UCode-applicat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PTIONS (-o / 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options are off by default. -c is provided for future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pply to the listing output,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';' after expressions. May or may not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-style assignments ("="). Default is ":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-style equal operator ("=="). Default is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-style not-equal operator ("!="). Default is "&l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BEGIN" and "END" instead of "{" and "}" for code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keyword to uppercase. Default is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keyword to lowercase. Default is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sourceformat(0) code. Multiple instructio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verted to one instruction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sourceformat(1) code. Blank lin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fter-instruction comment to indented-new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indented comment to start-of-line-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a body ("{...}}, or "BEGIN...END" with -o5)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the open-body token ("{" ot "BEGIN")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nstruction. Default is indented at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